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ОФОРМЛЕНИЮ ТЕЗИСОВ ДОКЛАДА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b/>
          <w:color w:val="000000"/>
        </w:rPr>
        <w:t>Тезисы доклада</w:t>
      </w:r>
      <w:r>
        <w:rPr>
          <w:color w:val="000000"/>
        </w:rPr>
        <w:t xml:space="preserve"> представляются в электронном виде (не более 2-х страниц текста). При наборе текста используется гарнитура Times New Roman, кегль – 14 pt. Устанавливаемый размер бумаги – A4 (21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297 мм). Поля: слева, справа, снизу, сверху – 2 см. Межстрочный интервал – 1,0. Абзацный отступ – 1,25 см. 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</w:rPr>
        <w:t>Количество докладов от каждого участника – не более одного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Материалы, представленные позднее установленного срока, не принимаются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Оргкомитет оставляет за собой право отбора тезисов докладов для включения в программу конференции и дальнейшей их публикации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При оформлении тезисов докладов указывается УДК (слева в верхнем углу), название доклада (по центру, прописными буквами). Ниже (слева): инициалы, фамилия автор(а)ов, его </w:t>
      </w:r>
      <w:r>
        <w:rPr>
          <w:lang w:eastAsia="en-US"/>
        </w:rPr>
        <w:t>ученая степень, ученое звание,</w:t>
      </w:r>
      <w:r>
        <w:rPr>
          <w:color w:val="000000"/>
        </w:rPr>
        <w:t xml:space="preserve"> полное название учреждения (организации).</w:t>
      </w:r>
    </w:p>
    <w:p>
      <w:pPr>
        <w:pStyle w:val="Normal"/>
        <w:ind w:right="-2" w:firstLine="709"/>
        <w:jc w:val="both"/>
        <w:rPr>
          <w:i/>
          <w:i/>
          <w:color w:val="000000"/>
        </w:rPr>
      </w:pPr>
      <w:r>
        <w:rPr>
          <w:color w:val="000000"/>
        </w:rPr>
        <w:t>Далее, через одну строку с выравниваем по ширине – текст тезисов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Запрещается при наборе текста использовать гиперссылки, маркированные списки и ручные переносы слов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Формульные выражения выполняются только в редакторе формул MathType, стиль – «Математика» («Math»), гарнитура – Times New Roman, кегль – 12 pt. Как в тексте статьи, так и в формульных выражениях, математические функции, цифры, буквы греческого и русского алфавитов набираются прямым начертанием, латинские буквы – курсивом. Нумеровать рекомендуется те формульные выражения, на которые имеются ссылки в последующем тексте, заключая при этом номер в круглые скобки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Рисунки выполняются в соответствии со следующими требованиями: размер рисунка – не более 1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15 см, разрешение – не менее 300 dpi; рисунок должен быть оформлен как графический объект; подрисуночные подписи обязательно должны включать в себя номер и название рисунка. Словесных обозначений на рисунках рекомендуется избегать, используя при этом цифровые (курсивом) либо буквенные обозначения, пояснения к которым следует давать в тексте либо подрисуночных подписях; цифровые (курсивом) и буквенные обозначения на рисунках по начертанию и размеру должны соответствовать обозначениям в тексте статьи либо подрисуночных подписях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Наименования, обозначения, определения и правила применения единиц физических величин, употребляемых в статье, должны соответствовать ГОСТ 8.417–2002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Ссылки на литературные источники нумеруются в порядке их цитирования в тексте. Номера ссылок заключаются в квадратные скобки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Фамилия и инициалы автора на русском языке, ученая степень, ученое звание, должность с указанием наименования учреждения на русском языке. 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В случае, если тезисы доклада не были прикреплены к регистрационной заявке, то их следует направлять на </w:t>
      </w:r>
      <w:r>
        <w:rPr>
          <w:i/>
          <w:lang w:val="en-US" w:eastAsia="en-US"/>
        </w:rPr>
        <w:t>e</w:t>
      </w:r>
      <w:r>
        <w:rPr>
          <w:i/>
          <w:lang w:eastAsia="en-US"/>
        </w:rPr>
        <w:t>-</w:t>
      </w:r>
      <w:r>
        <w:rPr>
          <w:i/>
          <w:lang w:val="en-US" w:eastAsia="en-US"/>
        </w:rPr>
        <w:t>mail</w:t>
      </w:r>
      <w:r>
        <w:rPr>
          <w:i/>
          <w:lang w:eastAsia="en-US"/>
        </w:rPr>
        <w:t xml:space="preserve">: </w:t>
      </w:r>
      <w:hyperlink r:id="rId2">
        <w:r>
          <w:rPr>
            <w:rStyle w:val="InternetLink"/>
            <w:i/>
            <w:lang w:val="en-US" w:eastAsia="en-US"/>
          </w:rPr>
          <w:t>niivs</w:t>
        </w:r>
        <w:r>
          <w:rPr>
            <w:rStyle w:val="InternetLink"/>
            <w:i/>
            <w:lang w:eastAsia="en-US"/>
          </w:rPr>
          <w:t>@</w:t>
        </w:r>
        <w:r>
          <w:rPr>
            <w:rStyle w:val="InternetLink"/>
            <w:i/>
            <w:lang w:val="en-US" w:eastAsia="en-US"/>
          </w:rPr>
          <w:t>mod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mil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by</w:t>
        </w:r>
      </w:hyperlink>
      <w:r>
        <w:rPr>
          <w:i/>
          <w:lang w:eastAsia="en-US"/>
        </w:rPr>
        <w:t xml:space="preserve"> </w:t>
      </w:r>
    </w:p>
    <w:p>
      <w:pPr>
        <w:pStyle w:val="Normal"/>
        <w:ind w:right="-2"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68" w:before="0" w:after="120"/>
        <w:jc w:val="center"/>
        <w:outlineLvl w:val="2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ОБРАЗЕЦ ОФОРМЛЕНИЯ ТЕЗИСОВ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ДК 356.359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>
          <w:color w:val="000000"/>
          <w:kern w:val="2"/>
          <w:sz w:val="28"/>
          <w:szCs w:val="28"/>
        </w:rPr>
        <w:t>ОПЕРАТИВНО-ТАКТИЧЕСКИЕ ТРЕБОВАНИЯ</w:t>
        <w:br/>
        <w:t>К ВООРУЖЕНИЮ И ВОЕННОЙ ТЕХНИКЕ. ОСОБЕННОСТИ ФОРМИРОВАНИЯ В СОВРЕМЕННЫХ УСЛОВИЯХ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. В. Петров, кандидат военных наук, доцент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sz w:val="28"/>
          <w:szCs w:val="28"/>
        </w:rPr>
        <w:t>Государственное учреждение «Научно-исследовательский институт Вооруженных Сил Республики Беларусь»</w:t>
      </w:r>
    </w:p>
    <w:p>
      <w:pPr>
        <w:pStyle w:val="Normal"/>
        <w:overflowPunct w:val="false"/>
        <w:autoSpaceDE w:val="false"/>
        <w:spacing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недрение новых технологий в военной сфере существенным образом влияет на характер войн. В свою очередь, стратегические и оперативно-тактические взгляды на характер войны, ее операций и боев определяют качественный облик оружия [1]. Формой выражения этих взглядов являются оперативно-тактические требования к системам (комплексам, образцам) вооружения и военной техники (ВВТ), играющие главную роль при разработке технических заданий на их создание (модернизацию, закупку) [2]. Современный этап эволюции, характеризующийся бурным развитием новых технологий, обусловливает рассматриваемые в данной статье особенности формирования оперативно-тактических требований.</w:t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исок литературы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Принципы разработки и модернизации криптографических средств защиты информации. [Электронный ресурс]. – 2016. – Режим доступа: https://www.tc26.ru. – Дата доступа: 12.04.2018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Аррилага, Дж. Гармоники в электрических системах / Дж. Аррилага, Д. Брэдли, П. Боджер.: пер. с англ. – М.: Энергоатомиздат, 1990. – 320 с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56" w:before="240" w:after="1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apmaker Th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45"/>
        </w:tabs>
        <w:ind w:left="198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40" w:after="180"/>
      <w:jc w:val="center"/>
      <w:outlineLvl w:val="0"/>
    </w:pPr>
    <w:rPr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00" w:after="18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180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spacing w:before="300" w:after="180"/>
      <w:outlineLvl w:val="3"/>
    </w:pPr>
    <w:rPr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701" w:leader="none"/>
      </w:tabs>
      <w:spacing w:before="300" w:after="18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60" w:leader="none"/>
        <w:tab w:val="left" w:pos="1843" w:leader="none"/>
      </w:tabs>
      <w:spacing w:before="300" w:after="18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outlineLvl w:val="8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kern w:val="2"/>
    </w:rPr>
  </w:style>
  <w:style w:type="character" w:styleId="2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Cs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kern w:val="2"/>
      <w:sz w:val="40"/>
    </w:rPr>
  </w:style>
  <w:style w:type="character" w:styleId="Style10">
    <w:name w:val="Подзаголовок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Mapmaker Thin;Times New Roman" w:hAnsi="Mapmaker Thin;Times New Roman" w:eastAsia="Mapmaker Thin;Times New Roman" w:cs="Mapmaker Thin;Times New Roman"/>
      <w:sz w:val="28"/>
    </w:rPr>
  </w:style>
  <w:style w:type="character" w:styleId="Style11">
    <w:name w:val="ЗБ_примечание Знак"/>
    <w:qFormat/>
    <w:rPr>
      <w:sz w:val="22"/>
      <w:szCs w:val="24"/>
    </w:rPr>
  </w:style>
  <w:style w:type="character" w:styleId="12">
    <w:name w:val="ЗБ_текст Знак1"/>
    <w:qFormat/>
    <w:rPr>
      <w:sz w:val="24"/>
      <w:szCs w:val="24"/>
    </w:rPr>
  </w:style>
  <w:style w:type="character" w:styleId="41">
    <w:name w:val="Заголовок 4 ЗБ Знак"/>
    <w:qFormat/>
    <w:rPr>
      <w:rFonts w:eastAsia="Calibri"/>
      <w:b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MTDisplayEquation">
    <w:name w:val="MTDisplayEquation Знак"/>
    <w:qFormat/>
    <w:rPr>
      <w:rFonts w:eastAsia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links">
    <w:name w:val="reflinks"/>
    <w:qFormat/>
    <w:rPr/>
  </w:style>
  <w:style w:type="character" w:styleId="Sep">
    <w:name w:val="sep"/>
    <w:qFormat/>
    <w:rPr/>
  </w:style>
  <w:style w:type="character" w:styleId="Keyword">
    <w:name w:val="keywor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pBdr>
        <w:bottom w:val="single" w:sz="12" w:space="11" w:color="000000"/>
      </w:pBdr>
      <w:ind w:right="-99"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ind w:firstLine="709"/>
      <w:jc w:val="both"/>
    </w:pPr>
    <w:rPr>
      <w:rFonts w:ascii="Mapmaker Thin;Times New Roman" w:hAnsi="Mapmaker Thin;Times New Roman" w:eastAsia="Mapmaker Thin;Times New Roman" w:cs="Mapmaker Thin;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120"/>
      <w:jc w:val="center"/>
    </w:pPr>
    <w:rPr>
      <w:b/>
      <w:sz w:val="22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8"/>
      <w:szCs w:val="20"/>
      <w:lang w:val="en-US"/>
    </w:rPr>
  </w:style>
  <w:style w:type="paragraph" w:styleId="Style22">
    <w:name w:val="ЗБ_примечание"/>
    <w:basedOn w:val="Normal"/>
    <w:qFormat/>
    <w:pPr>
      <w:spacing w:lineRule="auto" w:line="312"/>
      <w:ind w:left="709" w:firstLine="11"/>
      <w:jc w:val="both"/>
    </w:pPr>
    <w:rPr>
      <w:sz w:val="22"/>
      <w:lang w:val="en-US"/>
    </w:rPr>
  </w:style>
  <w:style w:type="paragraph" w:styleId="Style23">
    <w:name w:val="ЗБ_текст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14">
    <w:name w:val="14"/>
    <w:basedOn w:val="Normal"/>
    <w:qFormat/>
    <w:pPr>
      <w:ind w:firstLine="709"/>
      <w:jc w:val="both"/>
    </w:pPr>
    <w:rPr>
      <w:sz w:val="28"/>
      <w:szCs w:val="28"/>
    </w:rPr>
  </w:style>
  <w:style w:type="paragraph" w:styleId="42">
    <w:name w:val="Заголовок 4 ЗБ"/>
    <w:basedOn w:val="Normal"/>
    <w:qFormat/>
    <w:pPr>
      <w:keepNext w:val="true"/>
      <w:widowControl w:val="false"/>
      <w:tabs>
        <w:tab w:val="clear" w:pos="708"/>
        <w:tab w:val="left" w:pos="1900" w:leader="none"/>
      </w:tabs>
      <w:autoSpaceDE w:val="false"/>
      <w:spacing w:lineRule="auto" w:line="360" w:before="120" w:after="120"/>
      <w:ind w:firstLine="709"/>
    </w:pPr>
    <w:rPr>
      <w:rFonts w:eastAsia="Calibri"/>
      <w:b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rFonts w:eastAsia="Calibri"/>
      <w:sz w:val="22"/>
      <w:szCs w:val="22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Requirelevel1">
    <w:name w:val="require:level1"/>
    <w:qFormat/>
    <w:pPr>
      <w:widowControl/>
      <w:tabs>
        <w:tab w:val="clear" w:pos="708"/>
        <w:tab w:val="left" w:pos="2552" w:leader="none"/>
      </w:tabs>
      <w:bidi w:val="0"/>
      <w:spacing w:before="120" w:after="0"/>
      <w:ind w:left="2552" w:hanging="567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>
      <w:rFonts w:ascii="Palatino Linotype" w:hAnsi="Palatino Linotype" w:cs="Palatino Linotype"/>
      <w:lang w:val="en-GB"/>
    </w:rPr>
  </w:style>
  <w:style w:type="paragraph" w:styleId="Style26">
    <w:name w:val="Цитата"/>
    <w:basedOn w:val="Normal"/>
    <w:qFormat/>
    <w:pPr>
      <w:widowControl w:val="false"/>
      <w:snapToGrid w:val="false"/>
      <w:ind w:left="567" w:right="-7" w:hanging="567"/>
      <w:jc w:val="both"/>
    </w:pPr>
    <w:rPr>
      <w:rFonts w:ascii="Courier New" w:hAnsi="Courier New" w:cs="Courier New"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lineRule="auto" w:line="30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vs@mod.mi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8:00Z</dcterms:created>
  <dc:creator>Ангелина Мурашко</dc:creator>
  <dc:description/>
  <cp:keywords/>
  <dc:language>en-US</dc:language>
  <cp:lastModifiedBy>1</cp:lastModifiedBy>
  <cp:lastPrinted>2018-03-21T15:06:00Z</cp:lastPrinted>
  <dcterms:modified xsi:type="dcterms:W3CDTF">2021-02-03T09:57:00Z</dcterms:modified>
  <cp:revision>9</cp:revision>
  <dc:subject/>
  <dc:title/>
</cp:coreProperties>
</file>